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70"/>
        <w:gridCol w:w="3544"/>
        <w:gridCol w:w="2693"/>
      </w:tblGrid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ge Üniversitesi Hemşirelik Fakültesi Dekanlığı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 Birim Ad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/>
              <w:t>Dekan Yardımcılığı (Personel İşlerinden Sorumlu)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/>
              <w:t>Dekan Yardımcısı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Bağlı Olduğu Unvan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/>
              <w:t>Dekan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Öğretim Elemanları, Fakülte Sekreteri ve Fakülte İdari Personeli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kâlet/Görev Devri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ekan Yardımcısı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Gerektiği Nitelikler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657 Sayılı Devlet Memurları Kanunu’nda ve 2547 Sayılı Yüksek Öğretim Kanunu’nda belirtilen genel niteliklere sahip olmak,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Görevinin gerektirdiği düzeyde iş deneyimine sahip olmak,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</w:rPr>
              <w:t>Yöneticilik niteliklerine sahip olmak; sevk ve idare gereklerini bilmek,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Faaliyetlerini en iyi şekilde sürdürebilmesi için gerekli karar verme ve sorun çözme niteliklerine sahip olmak.</w:t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ültenin akademik ve idari personel işlerinin koordinasyonu ve yönetimine ilişkin konular</w:t>
            </w:r>
          </w:p>
        </w:tc>
      </w:tr>
      <w:tr>
        <w:trPr>
          <w:trHeight w:val="7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 xml:space="preserve">. Görev alanına giren kurul, komisyon, komite ve çalışma gruplarının çalışmalarını takibini yapar ve süresi içinde sonuçlandırılmalarını sağlar. 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 xml:space="preserve">Fakülte yerleşkesinde gerekli güvenlik tedbirlerinin alınmasını sağlar. 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 xml:space="preserve">Fakülte politika ve stratejilerinin belirlenmesi yönünde gerekli çalışmaları Dekan adına gerçekleştirir. 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 xml:space="preserve">Teknik/teknolojik ve fiziki altyapının planlanması, verimli kullanımı ve iyileştirilmesini sağlar. 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 xml:space="preserve">Akademik ve idari personelin atanma, kadro, izin, rapor ve diğer özlük haklarını izler, bu konularda personelin isteklerini dinler, sorunları çözüme kavuşturur. 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 xml:space="preserve">Fakültede özlük hakları, akademik ve idari personel alımı, süre uzatma, idari soruşturma gibi personel işlerinin koordinasyonunu ve yürütülmesini Dekan adına sağlar. 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>Anabilim Dallarından düzenli olarak toplanan YÖK Veri İzleme ve Değerlendirme, Araştırma Üniversitesi kriterlerine ilişkin faaliyetlerin veri yönetiminde koordinasyonunu sağlar.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Her eğitim-öğretim yılı sonunda yapılacak olan personel işleri ile ilgili Akademik Genel Kurul sunularını hazırlar. 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 xml:space="preserve">Çevre, temizlik, bakım ve onarım hizmetlerinin düzenli yürütülmesini sağlar ve denetler. 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 xml:space="preserve">Tahakkuk, taşınır mal kayıt kontrol, satın alma, bütçe ve ödenek durumlarının takibini Dekan adına sağlar. 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 xml:space="preserve">İlgili kanun ve yönetmeliklerle verilen görevleri yapar. 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 xml:space="preserve">Göreviyle ilgili evrak, eşya, araç ve gereçleri korur ve saklar. 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 xml:space="preserve">Fakülte Kurulu ve Fakülte Yönetim Kurulu kararlarını kontrol eder ve ilgili birimlere iletilmesini sağlar. 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 xml:space="preserve">Fakülte öğretim elemanlarının ek ders formlarının düzenlenmesi işlemlerini koordine eder. 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 xml:space="preserve">Fakülte tarafından düzenlenecek bilimsel etkinlik, sosyal etkinlik, gibi faaliyetleri ilgili komisyon ve personeller ile organize eder. 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 xml:space="preserve">Fakülte WEB sayfasının sürekli takibini yapar, düzenlenmesini sağlar. 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 xml:space="preserve">Fakültede iş güvenliği, iş sağlığı ve risk değerlendirme ile ilgili çalışmaları takip eder. 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 xml:space="preserve">Arşiv ve depoların düzenli tutulmasını sağlar. 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 xml:space="preserve">İstatistik ve veri tabanı çalışmalarının sağlıklı bir şekilde yürütülmesini sağlar. 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 xml:space="preserve">Fakültede açılacak kitap sergileri, stantlar ile asılmak istenen afiş ve benzeri talepleri inceler ve denetler. 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 xml:space="preserve">Bağlı olduğu süreç ile Dekan tarafından verilen diğer iş ve işlemleri yapar. 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 xml:space="preserve">Dekana, görev başında olmadığı zamanlarda vekalet eder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Emrindeki yönetici ve personele iş verme, yönlendirme, yaptıkları işleri kontrol etme, düzeltme, gerektiğinde uyarma, bilgi ve rapor isteme yetkisine sahiptir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Yukarıda belirtilen görev ve sorumlulukları gerçekleştirme yetkisine sahip olmak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·       Faaliyetlerin gerçekleştirilmesi için gerekli araç ve gereci kullanabilmek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</w:rPr>
              <w:t>·       Ege Üniversitesi’nin temsil yetkisini kullanmak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·       İmza yetkisine sahip olmak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·       Harcama yetkisi kullanmak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·       Emrindeki yönetici ve personele iş verme, yönlendirme, yaptıkları işleri kontrol etme, düzeltme, gerektiğinde uyarma, bilgi ve rapor isteme yetkisine sahip olmak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tkinlik Düzey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k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sel</w:t>
            </w:r>
          </w:p>
        </w:tc>
      </w:tr>
      <w:tr>
        <w:trPr>
          <w:trHeight w:val="127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417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417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İçin Gerekli Beceri ve Yetenekler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Görevlerle İlişkisi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7" w:hanging="360"/>
              <w:rPr/>
            </w:pPr>
            <w:r>
              <w:rPr>
                <w:color w:val="333333"/>
                <w:sz w:val="23"/>
                <w:szCs w:val="23"/>
                <w:shd w:fill="FFFFFF" w:val="clear"/>
              </w:rPr>
              <w:t>Dekan yardımcısı, yukarıda yazılı olan bütün bu görevleri kanunlara ve yönetmeliklere uygun olarak yerine getirirken, Dekana karşı sorumludur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sal Dayanaklar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657 Sayılı Devlet Memurları Kanunu, 2547 Sayılı Yüksek Öğretim Kanunu ve Üniversitelerde Akademik Teşkilât Yönetmeliği’ni bilmek ve belirtilen genel niteliklere sahip olmak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Görevinin gerektirdiği düzeyde iş deneyimine sahip olmak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Yöneticilik niteliklerine sahip olmak; sevk ve idare gereklerinin bilmek,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Faaliyetlerini en iyi şekilde sürdürebilmesi için gerekli karar verme ve sorun çözme niteliklerine sahip olmaktır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TEBLİĞ EDEN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2051" w:leader="none"/>
        </w:tabs>
        <w:ind w:right="3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>Adı ve Soyadı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Birim Ami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ELLÜĞ E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 dokümanda açıklanan görev tanımını okudum; görevi burada belirtilen kapsamda yerine getirmeyi kabul ed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53"/>
        <w:gridCol w:w="2154"/>
        <w:gridCol w:w="1514"/>
        <w:gridCol w:w="3072"/>
      </w:tblGrid>
      <w:tr>
        <w:trPr>
          <w:trHeight w:val="4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o Unvan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ma ORGU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Dr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03/20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8041640</wp:posOffset>
              </wp:positionV>
              <wp:extent cx="6639560" cy="622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4394"/>
                            <w:gridCol w:w="2977"/>
                          </w:tblGrid>
                          <w:tr>
                            <w:trPr>
                              <w:trHeight w:val="695" w:hRule="atLeast"/>
                            </w:trPr>
                            <w:tc>
                              <w:tcPr>
                                <w:tcW w:w="3085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center" w:pos="2051" w:leader="none"/>
                                  </w:tabs>
                                  <w:ind w:right="360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 xml:space="preserve">      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HAZIRLAYAN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27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sz w:val="20"/>
                                  </w:rPr>
                                  <w:t>Özgür OSMANOĞLU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Memur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KONTROL EDE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Prof. Dr. Aynur UYSAL TORAMA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Kalite Komisyonu Başkanı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ONAYLAYA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Prof. Dr. Ayşegül DÖNMEZ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Deka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49pt;mso-wrap-distance-left:7.05pt;mso-wrap-distance-right:7.05pt;mso-wrap-distance-top:0pt;mso-wrap-distance-bottom:0pt;margin-top:633.2pt;mso-position-vertical-relative:text;margin-left:-3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4394"/>
                      <w:gridCol w:w="2977"/>
                    </w:tblGrid>
                    <w:tr>
                      <w:trPr>
                        <w:trHeight w:val="695" w:hRule="atLeast"/>
                      </w:trPr>
                      <w:tc>
                        <w:tcPr>
                          <w:tcW w:w="3085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2051" w:leader="none"/>
                            </w:tabs>
                            <w:ind w:right="360" w:hanging="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HAZIRLAYAN</w:t>
                          </w:r>
                        </w:p>
                        <w:p>
                          <w:pPr>
                            <w:pStyle w:val="TableParagraph"/>
                            <w:spacing w:lineRule="exact" w:line="227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            </w:t>
                          </w:r>
                          <w:r>
                            <w:rPr>
                              <w:sz w:val="20"/>
                            </w:rPr>
                            <w:t>Özgür OSMANOĞLU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emur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394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KONTROL EDE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f. Dr. Aynur UYSAL TORAMA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>Kalite Komisyonu Başkanı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           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ONAYLAYA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>Prof. Dr. Ayşegül DÖNMEZ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ka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09575</wp:posOffset>
          </wp:positionH>
          <wp:positionV relativeFrom="paragraph">
            <wp:posOffset>-200660</wp:posOffset>
          </wp:positionV>
          <wp:extent cx="866775" cy="8667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820"/>
      <w:gridCol w:w="1417"/>
      <w:gridCol w:w="1418"/>
    </w:tblGrid>
    <w:tr>
      <w:trPr>
        <w:trHeight w:val="348" w:hRule="atLeast"/>
      </w:trPr>
      <w:tc>
        <w:tcPr>
          <w:tcW w:w="297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82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T.C.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HEMŞİRELİK FAKÜLTESİ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</w:r>
        </w:p>
        <w:p>
          <w:pPr>
            <w:pStyle w:val="Normal"/>
            <w:jc w:val="center"/>
            <w:rPr>
              <w:b/>
              <w:b/>
              <w:color w:val="2E74B5"/>
              <w:sz w:val="20"/>
            </w:rPr>
          </w:pPr>
          <w:r>
            <w:rPr>
              <w:b/>
              <w:color w:val="2E74B5"/>
              <w:sz w:val="20"/>
            </w:rPr>
            <w:t>GÖREV TANIMI FORMU</w:t>
          </w:r>
        </w:p>
      </w:tc>
      <w:tc>
        <w:tcPr>
          <w:tcW w:w="141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18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GT-HMF-03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6/11/2023</w:t>
          </w:r>
        </w:p>
      </w:tc>
    </w:tr>
    <w:tr>
      <w:trPr>
        <w:trHeight w:val="348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11:00Z</dcterms:created>
  <dc:creator>User</dc:creator>
  <dc:description/>
  <cp:keywords/>
  <dc:language>en-US</dc:language>
  <cp:lastModifiedBy>Hems</cp:lastModifiedBy>
  <cp:lastPrinted>2021-05-18T10:02:00Z</cp:lastPrinted>
  <dcterms:modified xsi:type="dcterms:W3CDTF">2025-06-19T10:00:00Z</dcterms:modified>
  <cp:revision>21</cp:revision>
  <dc:subject/>
  <dc:title>Gorev Tanımı</dc:title>
</cp:coreProperties>
</file>